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 HAKA du M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ut les gars est du M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re couleur c’est l’vert et jau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n est peut être que des mô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s on est des mômes du M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 va jouer pour gagn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 va jouer pour s’amu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ève un br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is un p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urne ta  tê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’est ta fê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ève l’autre br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is un p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uge ton corp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’es l’moins for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ta pe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’est qu’c’est l’he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urs là b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’est chez to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AAHHHHHH !!!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6:00Z</dcterms:created>
  <dc:creator>Francois_A</dc:creator>
  <dc:description/>
  <cp:keywords/>
  <dc:language>en-US</dc:language>
  <cp:lastModifiedBy>Francois_A</cp:lastModifiedBy>
  <dcterms:modified xsi:type="dcterms:W3CDTF">2013-05-22T13:05:00Z</dcterms:modified>
  <cp:revision>7</cp:revision>
  <dc:subject/>
  <dc:title>Le HAKA du MOM</dc:title>
</cp:coreProperties>
</file>